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XXVII/182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grud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ania zobowiązań w zakresie podejmowanych inwestycji o wartości przekraczającej kwoty ustalone w uchwale budżetowej na 2004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poważnia się Burmistrza Ustrzyk Dolnych do zaciągnięcia zobowiązań przekraczających kwoty ustalone w budżecie gminy na 2004 rok w zakresie podejmowania następującej inwestycj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lan zagospodarowania przestrzennego m-ci Krościenko – do kwoty 46.000,- zł</w:t>
      </w:r>
    </w:p>
    <w:p>
      <w:pPr>
        <w:pStyle w:val="TextBody"/>
        <w:numPr>
          <w:ilvl w:val="0"/>
          <w:numId w:val="2"/>
        </w:numPr>
        <w:rPr/>
      </w:pPr>
      <w:r>
        <w:rPr/>
        <w:t>Plan zagospodarowania przestrzennego ul. Wyzwolenia-Rynek – do kwoty 20.000,-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yższe zobowiązanie będzie spłacane w 2005 roku z następujących źróde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podatek od nieruchomości od osób praw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nie uchwały zaleca się Burmistrzowi Ustrzyk Dol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3:00Z</dcterms:created>
  <dc:creator>Ewa</dc:creator>
  <dc:description/>
  <dc:language>en-US</dc:language>
  <cp:lastModifiedBy>UM</cp:lastModifiedBy>
  <cp:lastPrinted>2005-01-06T12:27:00Z</cp:lastPrinted>
  <dcterms:modified xsi:type="dcterms:W3CDTF">2005-01-06T11:27:00Z</dcterms:modified>
  <cp:revision>29</cp:revision>
  <dc:subject/>
  <dc:title>Uchwała Nr</dc:title>
</cp:coreProperties>
</file>